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position w:val="-4"/>
          <w:sz w:val="24"/>
          <w:szCs w:val="24"/>
        </w:rPr>
        <w:t>Procedura di gara per l’affidamento in concessione del servizio di caffetteria/sala da tea/wine bar presso la Serra delle Felci dell’Orto Botanico del Centro Servizi Sistema Museale dell’Università degli studi di Palermo per € 15.000,00 (quindicimila/00 euro) annuali a partire dal secondo anno + IVA soggetti a rialzo per anni 4 eventualmente rinnovabili per altri quattro.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CHIARAZIONE DI AVVENUTO SOPRALLUOG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qualità di 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’impresa 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36"/>
        <w:jc w:val="both"/>
        <w:rPr/>
      </w:pPr>
      <w:r>
        <w:rPr>
          <w:rFonts w:cs="Verdana" w:ascii="Verdana" w:hAnsi="Verdana"/>
          <w:sz w:val="22"/>
        </w:rPr>
        <w:t xml:space="preserve">ha effettuato i sopralluoghi e le verifiche necessari alla perfetta identificazione di tutti gli spazi che saranno interessati dai servizi di cui in epigrafe. </w:t>
      </w:r>
    </w:p>
    <w:p>
      <w:pPr>
        <w:pStyle w:val="Normal"/>
        <w:tabs>
          <w:tab w:val="clear" w:pos="708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3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3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ttoscrive, per accettazione,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lermo lì</w:t>
      </w:r>
    </w:p>
    <w:p>
      <w:pPr>
        <w:pStyle w:val="Normal"/>
        <w:spacing w:lineRule="auto" w:line="360"/>
        <w:ind w:left="609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IMPRESA</w:t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Si attesta che la ditta su indicata ha effettuato in data odierna il sopralluogo relativo alla identificazione degli spazi che saranno interessati dai servizi di cui in epigrafe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lermo lì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609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l’Università </w:t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Allegato 2</w:t>
    </w:r>
    <w:r>
      <w:rPr/>
      <w:t xml:space="preserve"> - </w:t>
    </w:r>
    <w:r>
      <w:rPr>
        <w:sz w:val="24"/>
        <w:szCs w:val="24"/>
      </w:rPr>
      <w:t>Dichiarazione di avvenuto soprallu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-Bold" w:hAnsi="Garamond-Bold" w:cs="Garamond-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messaTesto">
    <w:name w:val="Premessa/Testo"/>
    <w:basedOn w:val="Normal"/>
    <w:qFormat/>
    <w:pPr>
      <w:spacing w:lineRule="auto" w:line="360" w:before="120" w:after="0"/>
      <w:ind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1:00Z</dcterms:created>
  <dc:creator>U.S.L. VALLE D'AOSTA</dc:creator>
  <dc:description/>
  <cp:keywords/>
  <dc:language>en-US</dc:language>
  <cp:lastModifiedBy>Alessandra GC</cp:lastModifiedBy>
  <dcterms:modified xsi:type="dcterms:W3CDTF">2019-01-24T14:04:00Z</dcterms:modified>
  <cp:revision>7</cp:revision>
  <dc:subject/>
  <dc:title>DICHIARAZIONE DI AVVENUTO SOPRALLUOGO E PRESA VISIONE DELL’INVENTARIO (come da allegati da richiedersi all’Ufficio Servizi alberghieri e logistici  se il modello è scaricato da Internet – fax 0165/34656)</dc:title>
</cp:coreProperties>
</file>